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蓝丝带基金妇女健康关爱进校区活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9:00-----16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点：昌黎校区校医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次活动由昌黎县中医院提供以下免费项目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、生殖健康咨询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乳腺健康咨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妇科常见疾病咨询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月经不调的中医治疗咨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、检查免费项目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白带常规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妇科检查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电子阴道镜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红外线乳腺扫描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  <w:t>校工会</w:t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  <w:t>校医院</w:t>
      </w:r>
    </w:p>
    <w:p>
      <w:pPr>
        <w:pStyle w:val="Normal"/>
        <w:ind w:firstLine="6400"/>
        <w:rPr>
          <w:sz w:val="32"/>
          <w:szCs w:val="32"/>
        </w:rPr>
      </w:pPr>
      <w:r>
        <w:rPr>
          <w:sz w:val="32"/>
          <w:szCs w:val="32"/>
        </w:rPr>
        <w:t>校团委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1:00Z</dcterms:created>
  <dc:creator>微软用户</dc:creator>
  <dc:description/>
  <cp:keywords/>
  <dc:language>en-US</dc:language>
  <cp:lastModifiedBy>微软用户</cp:lastModifiedBy>
  <dcterms:modified xsi:type="dcterms:W3CDTF">2015-03-09T08:24:00Z</dcterms:modified>
  <cp:revision>1</cp:revision>
  <dc:subject/>
  <dc:title>蓝丝带基金妇女健康关爱进校区活动</dc:title>
</cp:coreProperties>
</file>