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京津冀协同发展专题研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参考选题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在推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京津冀协同发展中实现河北转型发展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精准确定功能分区问题研究。</w:t>
      </w:r>
      <w:r>
        <w:rPr>
          <w:rFonts w:ascii="仿宋" w:hAnsi="仿宋" w:cs="仿宋" w:eastAsia="仿宋"/>
          <w:sz w:val="32"/>
          <w:szCs w:val="32"/>
          <w:lang w:eastAsia="zh-CN"/>
        </w:rPr>
        <w:t>如何对全省进行总体功能分区，使中央规划的京津冀区域整体功能定位、空间分布的相关要求和对河北的四大功能定位，以及各项目标任务在全省各地得到落实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精准承接北京非首都功能疏解和产业转移问题研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研究全省各市县适合承接哪些</w:t>
      </w:r>
      <w:r>
        <w:rPr>
          <w:rFonts w:ascii="仿宋" w:hAnsi="仿宋" w:cs="仿宋" w:eastAsia="仿宋"/>
          <w:sz w:val="32"/>
          <w:szCs w:val="32"/>
          <w:lang w:eastAsia="zh-CN"/>
        </w:rPr>
        <w:t>北京非首都功能疏解和哪些产业转移，并提出对策建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精准打造发展平台和载体问题研究。</w:t>
      </w:r>
      <w:r>
        <w:rPr>
          <w:rFonts w:ascii="仿宋" w:hAnsi="仿宋" w:cs="仿宋" w:eastAsia="仿宋"/>
          <w:sz w:val="32"/>
          <w:szCs w:val="32"/>
          <w:lang w:eastAsia="zh-CN"/>
        </w:rPr>
        <w:t>研究如何因地制宜选择和打造一批不同层级的协同发展示范基地、各具特色的大中小城镇、产业园区、重大项目，使协同发展有抓手、能落地、见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落实京津冀协同发展中河北省定位布局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加快河北省全国现代商贸物流重要基地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推进全国产业转型升级试验区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53" w:right="0" w:hanging="25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积极促进全国新型城镇化与城乡统筹示范区实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探索京津冀生态环境支撑区建设的机制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53" w:right="0" w:hanging="25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构建环京津核心功能区，大力培育环京津（保廊）新增长极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建设沿海率先发展区，全力打造沿海率先发展增长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53" w:right="0" w:hanging="25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推进冀中南功能拓展区建设，打造京津冀协同发展的战略腹地和城乡统筹发展的重要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53" w:right="0" w:hanging="25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推进冀西北生态涵养区建设，打造京津冀生态安全屏障和全国生态文明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三大领域率先突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51" w:right="0" w:hanging="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河北省承接非首都功能的对象、承接方式和路径、承接载体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51" w:right="0" w:hanging="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构建网格状、大容量、低成本、智能化的现代综合交通体系，推进京津冀交通一体化发展与我省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建立我省与京津完善的生态共建共享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我省综合整治大气污染、水污染、土壤污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51" w:right="0" w:hanging="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加强林业建设、加强湿地修复、加强海域保护，推进我省生态保护修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强化资源能源保障，构建我省水资源安全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河北省建设京津冀协同创新示范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京津冀生态补偿核算与机制构建，及河北省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其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促进河北省公共服务一体化与城乡统筹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开展体制机制改革和试点示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51" w:right="0" w:hanging="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推动金融、土地、信息和人力等要素市场一体化改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78" w:right="0" w:hanging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加快融入“一带一路”，提升对外开放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53" w:right="0" w:hanging="25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强化与环渤海地区、中西部地区、中原经济区等国内区域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kern w:val="2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45:00Z</dcterms:created>
  <dc:creator>X</dc:creator>
  <dc:description/>
  <dc:language>en-US</dc:language>
  <cp:lastModifiedBy>hp</cp:lastModifiedBy>
  <cp:lastPrinted>2015-09-11T16:46:00Z</cp:lastPrinted>
  <dcterms:modified xsi:type="dcterms:W3CDTF">2015-09-11T09:47:03Z</dcterms:modified>
  <cp:revision>7</cp:revision>
  <dc:subject/>
  <dc:title>京津冀协同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