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4" w:after="124"/>
        <w:jc w:val="center"/>
        <w:rPr>
          <w:sz w:val="36"/>
          <w:szCs w:val="36"/>
        </w:rPr>
      </w:pPr>
      <w:r>
        <w:rPr>
          <w:sz w:val="36"/>
          <w:szCs w:val="36"/>
        </w:rPr>
        <w:t>河北省大中专学校毕业生灵活就业登记表</w:t>
      </w:r>
    </w:p>
    <w:p>
      <w:pPr>
        <w:pStyle w:val="Normal"/>
        <w:spacing w:lineRule="exact" w:line="400" w:before="124" w:after="124"/>
        <w:ind w:firstLine="560"/>
        <w:rPr>
          <w:sz w:val="36"/>
          <w:szCs w:val="36"/>
        </w:rPr>
      </w:pPr>
      <w:r>
        <w:rPr>
          <w:sz w:val="28"/>
          <w:szCs w:val="28"/>
        </w:rPr>
        <w:t>学校名称：</w:t>
      </w:r>
      <w:r>
        <w:rPr>
          <w:sz w:val="28"/>
          <w:szCs w:val="28"/>
          <w:lang w:eastAsia="zh-CN"/>
        </w:rPr>
        <w:t>河北科技师范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意：无本人签名或无单位公章此表无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9400</wp:posOffset>
                </wp:positionV>
                <wp:extent cx="5787390" cy="761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8"/>
                              <w:gridCol w:w="1044"/>
                              <w:gridCol w:w="714"/>
                              <w:gridCol w:w="234"/>
                              <w:gridCol w:w="540"/>
                              <w:gridCol w:w="900"/>
                              <w:gridCol w:w="216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县（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班级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作单位组织机构代码（注册号）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机关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科研设计单位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高等教育单位□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中初等教育单位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医疗卫生单位□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其他事业单位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国有企业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三资企业□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其它企业□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农村建制村□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城镇社区□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部队□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所属行业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农林牧渔业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采矿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制造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电力、热力、燃气及水生产和供应业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建筑业□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批发和零售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交通运输、仓储和邮政业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住宿和餐饮业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信息传输、软件和信息技术服务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金融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房地产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租赁和商务服务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科学研究和技术服务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水利、环境公共设施管理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居民服务、修理其他服务业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教育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卫生和社会工作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文化、体育娱乐业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公共管理、社会保障社会组织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国际组织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军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联系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应聘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工作内容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4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本着诚信原则，本人以上填写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信息完全真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599.6pt;mso-wrap-distance-left:9pt;mso-wrap-distance-right:9pt;mso-wrap-distance-top:0pt;mso-wrap-distance-bottom:0pt;margin-top:122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8"/>
                        <w:gridCol w:w="1044"/>
                        <w:gridCol w:w="714"/>
                        <w:gridCol w:w="234"/>
                        <w:gridCol w:w="540"/>
                        <w:gridCol w:w="900"/>
                        <w:gridCol w:w="216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县（区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班级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毕业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人</w:t>
                            </w: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作单位组织机构代码（注册号）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机关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科研设计单位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高等教育单位□ 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中初等教育单位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医疗卫生单位□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其他事业单位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国有企业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三资企业□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其它企业□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农村建制村□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城镇社区□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部队□ 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单位所属行业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农林牧渔业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采矿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制造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电力、热力、燃气及水生产和供应业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建筑业□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批发和零售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交通运输、仓储和邮政业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住宿和餐饮业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信息传输、软件和信息技术服务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金融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房地产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租赁和商务服务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科学研究和技术服务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水利、环境公共设施管理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居民服务、修理其他服务业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教育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卫生和社会工作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文化、体育娱乐业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公共管理、社会保障社会组织□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国际组织□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军队□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pacing w:val="-1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联系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应聘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及工作内容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4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本着诚信原则，本人以上填写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信息完全真实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1015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17:00Z</dcterms:created>
  <dc:creator>Administrator</dc:creator>
  <dc:description/>
  <dc:language>en-US</dc:language>
  <cp:lastModifiedBy>Administrator</cp:lastModifiedBy>
  <cp:lastPrinted>2017-10-12T11:13:00Z</cp:lastPrinted>
  <dcterms:modified xsi:type="dcterms:W3CDTF">2017-10-12T08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