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150" w:after="150"/>
        <w:jc w:val="center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</w:rPr>
        <w:t>河北省质量技术监督局</w:t>
      </w:r>
    </w:p>
    <w:p>
      <w:pPr>
        <w:pStyle w:val="Normal"/>
        <w:widowControl/>
        <w:snapToGrid w:val="false"/>
        <w:spacing w:lineRule="atLeast" w:line="360" w:before="150" w:after="150"/>
        <w:jc w:val="center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</w:rPr>
        <w:t>关于征集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</w:rPr>
        <w:t>2015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</w:rPr>
        <w:t>年河北省地方标准制</w:t>
      </w:r>
    </w:p>
    <w:p>
      <w:pPr>
        <w:pStyle w:val="Normal"/>
        <w:widowControl/>
        <w:snapToGrid w:val="false"/>
        <w:spacing w:lineRule="atLeast" w:line="360" w:before="150" w:after="150"/>
        <w:jc w:val="center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</w:rPr>
        <w:t>修订项目的通知</w:t>
      </w:r>
    </w:p>
    <w:p>
      <w:pPr>
        <w:pStyle w:val="Normal"/>
        <w:widowControl/>
        <w:spacing w:lineRule="atLeast" w:line="360" w:before="150" w:after="15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  <w:szCs w:val="24"/>
        </w:rPr>
        <w:t>省直有关部门，各科研院所、各大专院校，各设区市质监局，定州、辛集市质监局，省各有关行业协会、各专业标准化技术委员会：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为做好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河北省地方标准制修订工作，依据《中华人民共和国标准化法》和《地方标准管理办法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现面向全省征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度河北省地方标准制修订项目，具体要求如下：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各单位要高度重视地方标准制修订计划的组织工作，按照通知要求，结合本部门、本行业的实际情况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切实做好项目的申报工作。 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各单位可对没有国家标准、行业标准而又需要在我省范围统一的技术要求和管理要求，提出标准制定项目申请。并对拟制订地方标准项目的必要性、可行性进行认真科学的评估、论证。在项目选择上，应结合我省优势产业、主导产业发展和市场对标准的需求情况，优先选择有利于促进我省产业结构调整，有利于改善发展环境和生态环境的项目；优先选择有利于推动技术进步，有利于经济社会健康快速发展的项目；优先选择具有我省特色、能够发挥我省优势的项目等。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各单位报送项目计划时，应注意以下两个问题：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是不可重复立项。各单位申报前可通过标准图书馆网站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http://www.bzsb.info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查询相关标准，避免与国家标准、行业标准和我省现行地方标准重复。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二是认真编制《河北省地方标准制修订计划任务书》（详见附件），其内容包括： 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拟立项地方标准的概要介绍和立项目的、意义和必要性；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拟立项地方标准在贯彻实施中的可行性分析，项目适用范围和主要技术内容；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拟立项地方标准采用国际标准情况及对促进我省技术进步、经济发展的作用及预期的效果；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拟立项地方标准的工作计划安排、项目负责人等；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拟立项地方标准须取得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位以上相关专业的专家的论证。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各单位收到起草单位报送的项目任务书后，应对标准制修订的必要性和急需程度，起草单位和起草人业务能力等方面对项目进行初审，在项目任务书上填写审查意见并盖章，审查意见将作为项目立项的重要依据。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五、报送及联系方式。各单位需报送标准制修订项目任务书纸质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同时将电子版报送指定邮箱。报送时间务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前报省质量技术监督局标准化处。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联 系 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龙冬梅 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11-67568079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信地址：石家庄市中华南大街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3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号 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0091</w:t>
      </w:r>
    </w:p>
    <w:p>
      <w:pPr>
        <w:pStyle w:val="Normal"/>
        <w:widowControl/>
        <w:shd w:fill="FFFFFF" w:val="clear"/>
        <w:spacing w:lineRule="atLeast" w:line="360" w:before="150" w:after="1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邮箱地址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hebeibiaozhunhua@163.com</w:t>
      </w:r>
    </w:p>
    <w:p>
      <w:pPr>
        <w:pStyle w:val="Normal"/>
        <w:widowControl/>
        <w:spacing w:lineRule="atLeast" w:line="360" w:before="150" w:after="150"/>
        <w:ind w:left="6735" w:hanging="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河北省质量技术监督局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150" w:after="150"/>
        <w:ind w:right="1160" w:firstLine="630"/>
        <w:jc w:val="righ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8:00Z</dcterms:created>
  <dc:creator>微软用户</dc:creator>
  <dc:description/>
  <cp:keywords/>
  <dc:language>en-US</dc:language>
  <cp:lastModifiedBy>微软用户</cp:lastModifiedBy>
  <dcterms:modified xsi:type="dcterms:W3CDTF">2015-03-10T02:38:00Z</dcterms:modified>
  <cp:revision>3</cp:revision>
  <dc:subject/>
  <dc:title/>
</cp:coreProperties>
</file>