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工商管理学院期中教学检查工作计划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sz w:val="32"/>
          <w:szCs w:val="32"/>
        </w:rPr>
        <w:t>-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学期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加强教学运行管理，稳定教学秩序，提高教学质量，及时发现和解决教学中存在的问题，我院定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）进行期中教学检查，具体安排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期中教学检查工作的组织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由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院领导、教学秘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教学督导组成员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教学部主任组成的期中教学检查小组，院长刘恩峰担任组长，教学秘书刘艳芳老师负责具体组织工作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具体检查内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学基本文件、教学秩序检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文件（教学大纲、授课计划、教案、学生成绩、学生作业等）是否齐全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教师的教案是否合格，教学内容及进度是否与培养方案、课程大纲一致以及教师课堂教学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布置与批改作业情况（每个教学部至少抽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次作业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检查教师开展教学内容、教学方法改革的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专业技能训练、科研技能训练、实习、实验是否按规定进行，实验开出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届毕业生的毕业论文（设计）</w:t>
      </w:r>
      <w:r>
        <w:rPr>
          <w:rFonts w:ascii="宋体" w:hAnsi="宋体" w:cs="宋体"/>
          <w:sz w:val="24"/>
          <w:lang w:eastAsia="zh-CN"/>
        </w:rPr>
        <w:t>进展</w:t>
      </w:r>
      <w:r>
        <w:rPr>
          <w:rFonts w:ascii="宋体" w:hAnsi="宋体" w:cs="宋体"/>
          <w:sz w:val="24"/>
        </w:rPr>
        <w:t>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组织青年教师、外聘教师学习教学管理相关文件，帮助他们较好地完成教学任务、规范教学行为的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各教学部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</w:rPr>
        <w:t>业务及教育教学</w:t>
      </w:r>
      <w:r>
        <w:rPr>
          <w:rFonts w:ascii="宋体" w:hAnsi="宋体" w:cs="宋体"/>
          <w:sz w:val="24"/>
          <w:lang w:eastAsia="zh-CN"/>
        </w:rPr>
        <w:t>研究</w:t>
      </w:r>
      <w:r>
        <w:rPr>
          <w:rFonts w:ascii="宋体" w:hAnsi="宋体" w:cs="宋体"/>
          <w:sz w:val="24"/>
        </w:rPr>
        <w:t>改革</w:t>
      </w:r>
      <w:r>
        <w:rPr>
          <w:rFonts w:ascii="宋体" w:hAnsi="宋体" w:cs="宋体"/>
          <w:sz w:val="24"/>
          <w:lang w:eastAsia="zh-CN"/>
        </w:rPr>
        <w:t>开展</w:t>
      </w:r>
      <w:r>
        <w:rPr>
          <w:rFonts w:ascii="宋体" w:hAnsi="宋体" w:cs="宋体"/>
          <w:sz w:val="24"/>
        </w:rPr>
        <w:t>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学生出勤和听课情况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试卷存放及保管情况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集中</w:t>
      </w:r>
      <w:r>
        <w:rPr>
          <w:rFonts w:ascii="宋体" w:hAnsi="宋体" w:cs="宋体"/>
          <w:sz w:val="24"/>
        </w:rPr>
        <w:t>听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组织院领导、教学部主任、教学督导组成员听课，以检查全院教师的授课情况。各教学部分别组织至少一次公开课。本教学部教师必须参加，其它无课教师应积极参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学期院领导和教学部主任至少听课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次，至本次期中教学检查至少听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院督导组进行诊断性听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  <w:lang w:eastAsia="zh-CN"/>
        </w:rPr>
        <w:t>召开</w:t>
      </w:r>
      <w:r>
        <w:rPr>
          <w:rFonts w:ascii="宋体" w:hAnsi="宋体" w:cs="宋体"/>
          <w:sz w:val="24"/>
        </w:rPr>
        <w:t>学生座谈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座谈会由各教学部主任组织，分别就本教学部各年级、各专业召开座谈会，相近专业也可结合进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学生座谈会由教学秘书组织，并写出书面座谈总结。针对存在的问题提出解决方案并付诸实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教学部</w:t>
      </w:r>
      <w:r>
        <w:rPr>
          <w:rFonts w:ascii="宋体" w:hAnsi="宋体" w:cs="宋体"/>
          <w:sz w:val="24"/>
          <w:lang w:eastAsia="zh-CN"/>
        </w:rPr>
        <w:t>自查</w:t>
      </w:r>
      <w:r>
        <w:rPr>
          <w:rFonts w:ascii="宋体" w:hAnsi="宋体" w:cs="宋体"/>
          <w:sz w:val="24"/>
        </w:rPr>
        <w:t>提供的资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学文档检查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部对上学期文档进行彻底普查，涵盖考试课、考查课，外聘文档、给外校区授课文档。并将检查结果汇总成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座谈会总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学部期中检查总结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截止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周完成的实践教学任务及时写出总结，相关资料教学部存档备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试卷目录</w:t>
      </w:r>
      <w:r>
        <w:rPr>
          <w:rFonts w:ascii="宋体" w:hAnsi="宋体" w:cs="宋体"/>
          <w:sz w:val="24"/>
          <w:lang w:eastAsia="zh-CN"/>
        </w:rPr>
        <w:t>（附在试卷存档处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检查结果的汇总</w:t>
      </w:r>
      <w:r>
        <w:rPr>
          <w:rFonts w:ascii="宋体" w:hAnsi="宋体" w:cs="宋体"/>
          <w:sz w:val="24"/>
          <w:lang w:eastAsia="zh-CN"/>
        </w:rPr>
        <w:t>及反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教学部将期中教学检查总结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上交院办公室，由刘艳芳老师对期中教学检查整体工作进行汇总</w:t>
      </w:r>
      <w:r>
        <w:rPr>
          <w:rFonts w:ascii="宋体" w:hAnsi="宋体" w:cs="宋体"/>
          <w:sz w:val="24"/>
          <w:lang w:eastAsia="zh-CN"/>
        </w:rPr>
        <w:t>后上报学院领导，经学院领导核准后反馈给相关教学部及个人。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工商管理学院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相关工作时间安排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80"/>
        <w:gridCol w:w="1620"/>
        <w:gridCol w:w="3060"/>
        <w:gridCol w:w="149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届毕业生的毕业论文的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进展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主任、督导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i/>
                <w:color w:val="000000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师教学文档建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主任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专业培养方案、各课程教学大纲执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主任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青年、外聘教师学习教学管理相关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-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周四下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恩峰、黄立明、侯金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师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周四下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会议室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恩峰、黄立明、侯金柱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主任、部分教师代表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生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逸夫楼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6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恩峰、黄立明、刘艳芳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鑫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商管理学院各班班长、学委及学生代表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技能训练、专业技能训练、科研技能训练是否按规定进行，实习计划及实验课的开出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主任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、督导组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检查相关文档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学部业务活动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展教学改革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周周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405 A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5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60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听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体听课由各教学部安排；院领导及督导组听课由院安排。重点检查项目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出勤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工办韩晓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试卷存放及保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60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教学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9:00Z</dcterms:created>
  <dc:creator>qq</dc:creator>
  <dc:description/>
  <dc:language>en-US</dc:language>
  <cp:lastModifiedBy>Administrator</cp:lastModifiedBy>
  <cp:lastPrinted>2015-05-06T15:39:00Z</cp:lastPrinted>
  <dcterms:modified xsi:type="dcterms:W3CDTF">2015-05-06T08:04:43Z</dcterms:modified>
  <cp:revision>3</cp:revision>
  <dc:subject/>
  <dc:title>经贸会计系期中教学检查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