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905</wp:posOffset>
                </wp:positionV>
                <wp:extent cx="5619115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04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4"/>
                                <w:w w:val="90"/>
                                <w:sz w:val="72"/>
                                <w:szCs w:val="72"/>
                              </w:rPr>
                              <w:t>河北科技师范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04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4"/>
                                <w:w w:val="90"/>
                                <w:sz w:val="72"/>
                                <w:szCs w:val="72"/>
                              </w:rPr>
                              <w:t>工商管理学院文件</w:t>
                            </w:r>
                          </w:p>
                        </w:txbxContent>
                      </wps:txbx>
                      <wps:bodyPr anchor="t" lIns="18415" tIns="46990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0.95pt;mso-wrap-distance-left:9.05pt;mso-wrap-distance-right:9.05pt;mso-wrap-distance-top:0pt;mso-wrap-distance-bottom:0pt;margin-top:0.15pt;mso-position-vertical-relative:text;margin-left:3.6pt;mso-position-horizontal-relative:text">
                <v:textbox inset="0.0201388888888889in,0.0513888888888889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104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pacing w:val="104"/>
                          <w:w w:val="90"/>
                          <w:sz w:val="72"/>
                          <w:szCs w:val="72"/>
                        </w:rPr>
                        <w:t>河北科技师范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104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pacing w:val="104"/>
                          <w:w w:val="90"/>
                          <w:sz w:val="72"/>
                          <w:szCs w:val="72"/>
                        </w:rPr>
                        <w:t>工商管理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560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院学字〔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〕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5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59055</wp:posOffset>
                </wp:positionV>
                <wp:extent cx="5636895" cy="635"/>
                <wp:effectExtent l="635" t="12700" r="635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65pt" to="444.6pt,4.65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ind w:firstLine="751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河北科技师范学院</w:t>
      </w:r>
    </w:p>
    <w:p>
      <w:pPr>
        <w:pStyle w:val="Normal"/>
        <w:widowControl/>
        <w:spacing w:lineRule="exact" w:line="520"/>
        <w:ind w:firstLine="751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工商管理学院学风建设实施方案</w:t>
      </w:r>
      <w:r>
        <w:rPr>
          <w:rFonts w:eastAsia="仿宋" w:cs="仿宋" w:ascii="仿宋" w:hAnsi="仿宋"/>
          <w:b/>
          <w:kern w:val="0"/>
          <w:sz w:val="44"/>
          <w:szCs w:val="44"/>
        </w:rPr>
        <w:t>(</w:t>
      </w:r>
      <w:r>
        <w:rPr>
          <w:rFonts w:ascii="仿宋" w:hAnsi="仿宋" w:cs="仿宋" w:eastAsia="仿宋"/>
          <w:b/>
          <w:kern w:val="0"/>
          <w:sz w:val="44"/>
          <w:szCs w:val="44"/>
        </w:rPr>
        <w:t>试行</w:t>
      </w:r>
      <w:r>
        <w:rPr>
          <w:rFonts w:eastAsia="仿宋" w:cs="仿宋" w:ascii="仿宋" w:hAnsi="仿宋"/>
          <w:b/>
          <w:kern w:val="0"/>
          <w:sz w:val="44"/>
          <w:szCs w:val="44"/>
        </w:rPr>
        <w:t>)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风建设是学院“三风”建设的重要组成部分，是学院学生工作的重要一环。为促进我院学风建设的深入开展，营造良好学风，促进同学们奋发向上、努力学习，现结合我院学生工作实际，特制定本学风建设活动实施方案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以“三严三实”重要思想为指导，通过“三风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专项建设内容为主，以提高学生的文明养成综合素质为目标，开展主题学风建设活动，努力营造良好的学习氛围，促进学生健康成长和全面发展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二、工作目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通过开展学风建设活动，促进我院学生管理的各项制度和规定的进一步完善和有效施行，促进广大学生提高遵守校纪校规的自觉性，端正学习态度，明确学习目的，改进学习方法，增强学习纪律，从而全面形成优良的学风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三、实施办法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以严格管理为切入口，加强学风建设日常管理机制，将管理育人落到实处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严格课堂考勤，杜绝迟到、早退和旷课现象发生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采取有效措施，切实保证早操出勤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将早操考勤工作作为一项常态工作严格落实下去，要求辅导员、班主任老师每周至少亲自去操场巡查一次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杜绝上课迟到、早退和旷课现象发生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以自然班为单位，要求学委认真填写班级考勤表，并由任课教师当堂签字认定，每周一由班长将上周的考勤表交学工办审核、统计和存档，以此全面准确掌握学生考勤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建立随机抽查黄牌预警重点督办制度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课程安排每天由专人负责随机抽查班级出勤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立学风黄牌预警机制，按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人建制的小班计算有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张预警黄牌，当查到有迟到、旷课、早退现象时，给相应的同学出示一张黄牌，当累计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张黄牌用完时，该班级被列为重点督查对象，并告知辅导员（班主任），责令召开专题班会，如果再次出现迟到、旷课和早退现象直接给予纪律处分，当然该班级也可以用随机抽查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次全勤退回一张预警黄牌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针对大三、大四存在升学、实习或工作等特殊情况的同学，根据辅导员（班主任）的统计、核实酌情考虑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通过班会、网站等各种宣传手段，积极引导同学们提高听课质量，坚决杜绝上课玩手机、睡觉、吃东西等不文明行为。抽查时若发现玩手机者，没收手机，暂时由辅导员（班主任）代为保管，保管期一周；抽查时若发现吃早餐者，要求其在教室外吃完再回到教室，并且按迟到记录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严格请销假制度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学生在校学习期间有特殊情况需要离校或耽误课程者，必须提前请假，并按规定时间销假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批假人数，原则上每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人为建制的班同时请假者不超过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学生办理请假手续必须按要求事前填写请假条，并按流程审批，经审批后生效，情况特殊未来得急办理请假手续者可由辅导员（班主任）向任课老师发送请假信息，并在返校后及时补办请假手续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严肃考风、严抓考纪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号召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级新生班级申报无人监考，签订“考试诚信承诺书”，从而激发同学们努力学习、诚信做人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各班可以针对重点、难点学科组织班级模拟考试，例如四、六级、高数、甚至专接本、考研等模拟考试，让学生们找准差距，提高学习效果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建立学业预警制度，对有补考、重修的同学，发放学业预警通知书，督促其认真复习，准时补考，对累计挂科的同学需要发放学业预警告知书并通知其家长，并提倡班内采取互帮互助制度，帮助其顺利完成学业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（四）开展学生会及班团干部内部整顿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加强班级建设和学生干部队伍建设，先从学生干部内部自查、互查开始，规范学生干部及党员的行为，增强责任心，从而充分发挥其引领带头作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开展“一帮一、结对子”助学活动，发动学生干部和学生党员对学业困难、上网成瘾、学习态度不端正、挂科多、纪律散漫的同学进行对口帮扶，学院为学生干部及党员发放“帮学活动记录本”，主要内容包括确定帮学目标、汇报帮学进展情况，根据进展制定下一步帮学内容等。同时，要求定期向辅导员、班主任老师汇报，以此作为学生干部、党员考核的重要指标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（五）开展形式多样的主题活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各班级自行拟定“学风建设”专题活动，每学期至少两次，于学期初将活动方案交学工办备案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学院定期组织相关知识、技能竞赛和班级竞赛。策划并组织全体学生开展“读书分享会”、“经典文艺作品展示会”及“专题讲座”等系列活动；开展以学风建设为主题的征文活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开展学生科技文化活动。举办“挑战杯”学术成果大赛、“挑战杯”创业大赛；举办各类学术讲座、报告会和学术交流活动，通过丰富多彩的校园学术活动营造崇尚科学、追求真理的学术氛围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：具体执行安排以学校要求为准</w:t>
      </w:r>
    </w:p>
    <w:p>
      <w:pPr>
        <w:pStyle w:val="Normal"/>
        <w:widowControl/>
        <w:spacing w:lineRule="exact" w:line="520"/>
        <w:ind w:firstLine="54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河北科技师范学院</w:t>
      </w:r>
    </w:p>
    <w:p>
      <w:pPr>
        <w:pStyle w:val="Normal"/>
        <w:widowControl/>
        <w:spacing w:lineRule="exact" w:line="520"/>
        <w:ind w:firstLine="630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工商管理学院</w:t>
      </w:r>
    </w:p>
    <w:p>
      <w:pPr>
        <w:pStyle w:val="Normal"/>
        <w:widowControl/>
        <w:spacing w:lineRule="exact" w:line="520"/>
        <w:ind w:firstLine="544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54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表  学风预警黄牌</w:t>
      </w:r>
    </w:p>
    <w:p>
      <w:pPr>
        <w:pStyle w:val="Normal"/>
        <w:widowControl/>
        <w:spacing w:lineRule="exact" w:line="520"/>
        <w:ind w:firstLine="544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>学业预警通知书</w:t>
      </w:r>
    </w:p>
    <w:p>
      <w:pPr>
        <w:pStyle w:val="Normal"/>
        <w:widowControl/>
        <w:spacing w:lineRule="exact" w:line="520"/>
        <w:ind w:firstLine="150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上课迟到、出勤抽查表</w:t>
      </w:r>
    </w:p>
    <w:p>
      <w:pPr>
        <w:pStyle w:val="Normal"/>
        <w:widowControl/>
        <w:spacing w:lineRule="exact" w:line="520"/>
        <w:ind w:firstLine="150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帮学活动记录表</w:t>
      </w:r>
    </w:p>
    <w:p>
      <w:pPr>
        <w:pStyle w:val="Normal"/>
        <w:spacing w:lineRule="exact" w:line="540"/>
        <w:jc w:val="center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31" w:right="141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0:00Z</dcterms:created>
  <dc:creator>微软中国</dc:creator>
  <dc:description/>
  <cp:keywords/>
  <dc:language>en-US</dc:language>
  <cp:lastModifiedBy>Sky123.Org</cp:lastModifiedBy>
  <cp:lastPrinted>2015-11-16T15:42:00Z</cp:lastPrinted>
  <dcterms:modified xsi:type="dcterms:W3CDTF">2015-11-17T00:52:00Z</dcterms:modified>
  <cp:revision>5</cp:revision>
  <dc:subject/>
  <dc:title>河北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