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管理与信息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专业培养系统掌握经济管理、计算机科学与技术、信息系统开发与管理等方面的基本理论，熟悉信息系统运行管理及信息系统分析与设计方法，具备信息资源的组织管理、信息系统分析、设计与实现专业技能的应用型专门人才。学生毕业后，能在企事业单位的信息管理部门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行业、信息咨询行业从事信息系统的开发设计和运行管理等工作。主要开设运筹学、信息管理学、信息组织与检索、数据结构、数据库原理与应用、计算机网络、信息系统开发工具、管理信息系统、信息系统分析与设计、企业资源规划（</w:t>
      </w:r>
      <w:r>
        <w:rPr>
          <w:sz w:val="28"/>
          <w:szCs w:val="28"/>
        </w:rPr>
        <w:t>ERP</w:t>
      </w:r>
      <w:r>
        <w:rPr>
          <w:sz w:val="28"/>
          <w:szCs w:val="28"/>
        </w:rPr>
        <w:t>）等课程。本专业教师中博士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其他专业教师皆具有硕士学位。该考研历史优秀，考研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且大部分被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及</w:t>
      </w:r>
      <w:r>
        <w:rPr>
          <w:sz w:val="28"/>
          <w:szCs w:val="28"/>
        </w:rPr>
        <w:t>985</w:t>
      </w:r>
      <w:r>
        <w:rPr>
          <w:sz w:val="28"/>
          <w:szCs w:val="28"/>
        </w:rPr>
        <w:t>高校录取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近年来，该专业学生先后四次参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蓝桥杯”全国软件和信息技术专业人才大赛</w:t>
      </w:r>
      <w:r>
        <w:rPr>
          <w:sz w:val="28"/>
          <w:szCs w:val="28"/>
        </w:rPr>
        <w:t>，获得国家级优秀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省级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my-M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7:00Z</dcterms:created>
  <dc:creator>User</dc:creator>
  <dc:description/>
  <cp:keywords/>
  <dc:language>en-US</dc:language>
  <cp:lastModifiedBy>User</cp:lastModifiedBy>
  <cp:lastPrinted>2015-04-27T09:52:00Z</cp:lastPrinted>
  <dcterms:modified xsi:type="dcterms:W3CDTF">2015-04-27T06:16:00Z</dcterms:modified>
  <cp:revision>6</cp:revision>
  <dc:subject/>
  <dc:title>信息管理与信息系统</dc:title>
</cp:coreProperties>
</file>