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管理</w:t>
      </w:r>
    </w:p>
    <w:p>
      <w:pPr>
        <w:pStyle w:val="Normal"/>
        <w:ind w:firstLine="560"/>
        <w:rPr/>
      </w:pPr>
      <w:r>
        <w:rPr>
          <w:sz w:val="28"/>
          <w:szCs w:val="28"/>
        </w:rPr>
        <w:t>本专业致力于培养适应现代市场经济发展需要，具备人文精神、科学素养和诚信品质的应用型、复合型人力资源管理专业人才。侧重于组织人力资源管理应用中规划、招聘、培训、薪酬、绩效、劳资关系等六大模块的理论与实践知识的学习与应用。开设的主要课程有：组织行为学、人力资源管理学、劳动关系与劳动法、招聘与人才素质测评、绩效管理、薪酬与福利管理、培训与人力资源开发管理、人力资源统计、社会保障管理、国家公务员管理等。主要实践性教学环节：校内建有国内领先水平的人力资源多功能行为观察室、人力资源沙盘室等优质资源，可进行人力资源管理课程实习、人力资源管理专业综合实习等相关实践课程；校外有学校与企业联合建立的教学实践基地等。本专业具备良好的师资：有河北省模范教师、河北省优秀教师、河北省教书育人楷模；博士学位和副教授以上职称的教师近</w:t>
      </w:r>
      <w:r>
        <w:rPr>
          <w:sz w:val="28"/>
          <w:szCs w:val="28"/>
        </w:rPr>
        <w:t>60 %</w:t>
      </w:r>
      <w:r>
        <w:rPr>
          <w:sz w:val="28"/>
          <w:szCs w:val="28"/>
        </w:rPr>
        <w:t>；承担国家级、省级社科基金的研究项目。毕业生可在企事业单位、政府机关及咨询机构等人力资源管理相关岗位，从事招聘、人力资源开发、绩效考核、薪酬管理、员工培训、人事档案管理、劳动关系管理、社会保险管理、国家公务员管理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3:00Z</dcterms:created>
  <dc:creator>User</dc:creator>
  <dc:description/>
  <cp:keywords/>
  <dc:language>en-US</dc:language>
  <cp:lastModifiedBy>User</cp:lastModifiedBy>
  <dcterms:modified xsi:type="dcterms:W3CDTF">2015-04-27T06:15:00Z</dcterms:modified>
  <cp:revision>9</cp:revision>
  <dc:subject/>
  <dc:title/>
</cp:coreProperties>
</file>