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酒店管理</w:t>
      </w:r>
    </w:p>
    <w:p>
      <w:pPr>
        <w:pStyle w:val="Normal"/>
        <w:ind w:firstLine="560"/>
        <w:rPr/>
      </w:pPr>
      <w:r>
        <w:rPr>
          <w:sz w:val="28"/>
          <w:szCs w:val="28"/>
        </w:rPr>
        <w:t>本专业培养适应市场经济和酒店业发展需要的，掌握酒店管理、酒店服务等基本知识，同时熟悉旅游行业现状并且具备基本旅游服务技能，具备酒店各岗位服务技能、企业基层管理人员管理能力、社会交际能力，熟练掌握酒店、餐饮企业管理方法及运作方式，具备较高服务技能与管理水平，能从事酒店管理工作和独立进行酒店服务工作的应用型专门人才。核心课程包括：饭店管理概论、</w:t>
      </w:r>
      <w:r>
        <w:rPr>
          <w:sz w:val="28"/>
          <w:szCs w:val="28"/>
        </w:rPr>
        <w:t>旅游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概论、导游</w:t>
      </w:r>
      <w:r>
        <w:rPr>
          <w:sz w:val="28"/>
          <w:szCs w:val="28"/>
        </w:rPr>
        <w:t>服务规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餐饮管理、菜点酒水知识、饭店英语、社交礼仪、饭店财务管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人力资源管理、</w:t>
      </w:r>
      <w:r>
        <w:rPr>
          <w:sz w:val="28"/>
          <w:szCs w:val="28"/>
        </w:rPr>
        <w:t>前厅客房服务与管理</w:t>
      </w:r>
      <w:r>
        <w:rPr>
          <w:sz w:val="28"/>
          <w:szCs w:val="28"/>
        </w:rPr>
        <w:t>、食品营养与卫生、烹饪学基础</w:t>
      </w:r>
      <w:r>
        <w:rPr>
          <w:sz w:val="28"/>
          <w:szCs w:val="28"/>
        </w:rPr>
        <w:t>等。</w:t>
      </w:r>
      <w:r>
        <w:rPr>
          <w:sz w:val="28"/>
          <w:szCs w:val="28"/>
        </w:rPr>
        <w:t>本专业具备良好的师资：有多名企业教师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专职教师，专职教师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教授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副教授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讲师，高级职称的比例占</w:t>
      </w:r>
      <w:r>
        <w:rPr>
          <w:sz w:val="28"/>
          <w:szCs w:val="28"/>
        </w:rPr>
        <w:t>63.6%</w:t>
      </w:r>
      <w:r>
        <w:rPr>
          <w:sz w:val="28"/>
          <w:szCs w:val="28"/>
        </w:rPr>
        <w:t>。科研力量强大，有省级以上课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项，市级课题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项。毕业生的就业范围：星级商务酒店、高级政务宾馆、旅游胜地度假酒店，高端社会餐饮企业，高级会所、俱乐部，大型企业行政接待部门，旅行社、旅游管理部门等服务与管理领域。就业去向：星级酒店的前厅、客房、餐厅、会议、康乐等服务与中高层管理岗位，各种高端社会餐饮企业的中高级服务与管理岗位，会议服务与管理岗位、旅游相关行业的服务与管理岗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4:00Z</dcterms:created>
  <dc:creator>User</dc:creator>
  <dc:description/>
  <cp:keywords/>
  <dc:language>en-US</dc:language>
  <cp:lastModifiedBy>User</cp:lastModifiedBy>
  <dcterms:modified xsi:type="dcterms:W3CDTF">2015-04-27T06:14:00Z</dcterms:modified>
  <cp:revision>8</cp:revision>
  <dc:subject/>
  <dc:title>酒店管理</dc:title>
</cp:coreProperties>
</file>