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560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148590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8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pt;mso-wrap-distance-left:9.05pt;mso-wrap-distance-right:9.05pt;mso-wrap-distance-top:0pt;mso-wrap-distance-bottom:0pt;margin-top:2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5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8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7820</wp:posOffset>
                </wp:positionV>
                <wp:extent cx="137160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6pt;mso-wrap-distance-left:9.05pt;mso-wrap-distance-right:9.05pt;mso-wrap-distance-top:0pt;mso-wrap-distance-bottom:0pt;margin-top:2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华文中宋;Dotum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;Dotum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31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关于制作实验中心（室）标识、标牌的通知</w:t>
      </w:r>
    </w:p>
    <w:p>
      <w:pPr>
        <w:pStyle w:val="Normal"/>
        <w:spacing w:lineRule="exact" w:line="560" w:before="0" w:after="5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完善和加强我校实验中心（室）环境建设，创造良好的学术专业氛围和育人环境，充分发挥实验室在学科建设、人才培养和科技创新中的地位和作用。在全校实验室建设调整基本完成的情况下，依据我校视觉形象识别系统管理手册，教务处研究决定，对全校实验中心（室）内制度标牌、实验中心（室）外楼道宣传栏统一更新和制作，具体准备工作及要求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实验室环境建设</w:t>
      </w:r>
    </w:p>
    <w:p>
      <w:pPr>
        <w:pStyle w:val="Normal"/>
        <w:snapToGrid w:val="false"/>
        <w:spacing w:lineRule="exact" w:line="560"/>
        <w:ind w:left="643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实验中心（室）标牌的制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学校批文、各二级学院实验中心（室）建设及调整等情况，请各二级学院将本部门实验中心（室）准确的中、英文名称报送上来，由学校统一制作标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实验中心（室）楼道宣传栏的制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各实验楼面积及位置的不同，楼道高低及长短的不同，请各二级学院根据本部门实验中心（室）楼道的具体位置和实际情况“量体裁衣”，设计好宣传栏长度、宽度和所需要的数量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实验室内制度标牌的制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内制度标牌尺寸大小由学校统一定制，内容由教务处和各二级学院共同完成。教务处负责的内容：实验室守则、实验室工作规程、实验室安全管理规定，二级学院负责的内容主要根据本实验中心（室）工作实际，制定相关的管理制度，如：化学药品管理规定、低值易耗品管理规定、大型仪器设备管理规定、实验、实践、实习管理规定、实验室开放管理规定、仪器设备损坏、赔偿管理规定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具体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验楼（楼道）宣传栏里面的具体内容由各二级学院安排，但要体现专业特色，既考虑到制度内容的科学性、规范性及可操作性，又要考虑专业及实验室的特点，要有实验中心</w:t>
      </w:r>
      <w:r>
        <w:rPr>
          <w:rFonts w:eastAsia="仿宋_GB2312" w:cs="宋体;SimSun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简介，实验项目和实验课程一览表及本专业特色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些二级学院实验楼（楼道）已安装宣传栏，且款式新颖，美观大方，可继续保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二级学院按本通知要求，认真做好此项工作，并将实验中心（室）准确中、英文名称，楼道宣传栏尺寸和数量，实验室内制度标牌的数量统计好，并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报送到教务处实践教学科，同时将电子版于发到教务处实践教学科邮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有特殊需求请在附件中注明，同时也希望各院（系）根据我校实验中心（室）建设及发展实际，借鉴国内外先进经验，提供合理化建议，使我校实验中心（室）建设越建越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sjjx8051300@126.com.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05130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sz w:val="32"/>
          <w:szCs w:val="32"/>
        </w:rPr>
        <w:t>实验中心（室）外楼道宣传栏数量统计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b/>
          <w:sz w:val="32"/>
          <w:szCs w:val="32"/>
        </w:rPr>
        <w:t>实验中心（室）内制度标牌数量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                            河北科技师范学院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验中心（室）外楼道宣传栏数量统计表</w:t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67"/>
        <w:gridCol w:w="2160"/>
        <w:gridCol w:w="1306"/>
        <w:gridCol w:w="878"/>
        <w:gridCol w:w="1416"/>
        <w:gridCol w:w="540"/>
        <w:gridCol w:w="705"/>
        <w:gridCol w:w="1260"/>
        <w:gridCol w:w="2520"/>
      </w:tblGrid>
      <w:tr>
        <w:trPr>
          <w:trHeight w:val="75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院（系）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实验中心（室）名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楼道宣传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62" w:hanging="562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是否有特殊需求</w:t>
            </w:r>
          </w:p>
        </w:tc>
      </w:tr>
      <w:tr>
        <w:trPr>
          <w:trHeight w:val="4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268" w:firstLine="71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英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楼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楼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材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规格（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数量     （块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268" w:firstLine="1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表人：                                                     审核人：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            河北科技师范学院</w:t>
      </w:r>
    </w:p>
    <w:p>
      <w:pPr>
        <w:pStyle w:val="Normal"/>
        <w:snapToGrid w:val="false"/>
        <w:spacing w:lineRule="exact" w:line="560"/>
        <w:ind w:firstLine="17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验中心（室）内制度标牌数量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院（系）名称：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92"/>
        <w:gridCol w:w="1295"/>
        <w:gridCol w:w="972"/>
        <w:gridCol w:w="1456"/>
        <w:gridCol w:w="1197"/>
      </w:tblGrid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楼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楼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房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（块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                                审核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readerwords38">
    <w:name w:val="reader-word-layer reader-word-s3-7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2">
    <w:name w:val="reader-word-layer reader-word-s3-8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5:00Z</dcterms:created>
  <dc:creator>Administrator</dc:creator>
  <dc:description/>
  <cp:keywords/>
  <dc:language>en-US</dc:language>
  <cp:lastModifiedBy>Administrator</cp:lastModifiedBy>
  <cp:lastPrinted>2002-02-06T07:24:00Z</cp:lastPrinted>
  <dcterms:modified xsi:type="dcterms:W3CDTF">2002-02-06T00:14:00Z</dcterms:modified>
  <cp:revision>149</cp:revision>
  <dc:subject/>
  <dc:title/>
</cp:coreProperties>
</file>