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5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73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做好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“中秋”、“国庆”假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学生安全教育工作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Style17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：</w:t>
      </w:r>
    </w:p>
    <w:p>
      <w:pPr>
        <w:pStyle w:val="Style17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做好学生安全教育工作，切实维护校园稳定，根据学校安排，经党委学生工作部、学生处研究，现就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中秋节”、“国庆节”假期有关学生安全教育工作通知如下，请各院（系）高度重视、认真组织落实，确保学生人身财产安全。</w:t>
      </w:r>
    </w:p>
    <w:p>
      <w:pPr>
        <w:pStyle w:val="Style17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放假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根据我校《关于</w:t>
      </w:r>
      <w:r>
        <w:rPr>
          <w:rFonts w:eastAsia="仿宋_GB2312" w:cs="Courier New" w:ascii="仿宋_GB2312" w:hAnsi="仿宋_GB2312"/>
          <w:sz w:val="32"/>
          <w:szCs w:val="32"/>
        </w:rPr>
        <w:t>2015—2016</w:t>
      </w:r>
      <w:r>
        <w:rPr>
          <w:rFonts w:ascii="仿宋_GB2312" w:hAnsi="仿宋_GB2312" w:cs="Courier New" w:eastAsia="仿宋_GB2312"/>
          <w:sz w:val="32"/>
          <w:szCs w:val="32"/>
        </w:rPr>
        <w:t>学年第一学期节假日安排的通知》要求，</w:t>
      </w:r>
      <w:r>
        <w:rPr>
          <w:rFonts w:ascii="仿宋_GB2312" w:hAnsi="仿宋_GB2312" w:eastAsia="仿宋_GB2312"/>
          <w:sz w:val="32"/>
          <w:szCs w:val="32"/>
        </w:rPr>
        <w:t>中秋节、国庆节假期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一）上课。</w:t>
      </w:r>
      <w:r>
        <w:rPr>
          <w:rFonts w:ascii="仿宋_GB2312" w:hAnsi="仿宋_GB2312" w:cs="Courier New" w:eastAsia="仿宋_GB2312"/>
          <w:sz w:val="32"/>
          <w:szCs w:val="32"/>
        </w:rPr>
        <w:t>中秋节、国庆节调休时间以学校通知为准。</w:t>
      </w:r>
    </w:p>
    <w:p>
      <w:pPr>
        <w:pStyle w:val="Style17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30</w:t>
      </w:r>
      <w:r>
        <w:rPr>
          <w:rFonts w:ascii="仿宋_GB2312" w:hAnsi="仿宋_GB2312" w:cs="宋体;SimSun" w:eastAsia="仿宋_GB2312"/>
          <w:sz w:val="32"/>
          <w:szCs w:val="32"/>
        </w:rPr>
        <w:t>后，无课的学生可以离校，有课的学生必须完成当天的课程后方可离校。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30</w:t>
      </w:r>
      <w:r>
        <w:rPr>
          <w:rFonts w:ascii="仿宋_GB2312" w:hAnsi="仿宋_GB2312" w:cs="宋体;SimSun" w:eastAsia="仿宋_GB2312"/>
          <w:sz w:val="32"/>
          <w:szCs w:val="32"/>
        </w:rPr>
        <w:t>前，学生应返校报到。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，各院（系）将未返校学生名单及原因报送学生处教育管理科。</w:t>
      </w:r>
    </w:p>
    <w:p>
      <w:pPr>
        <w:pStyle w:val="Style17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加强隐患排查，切实消除各种不安全因素</w:t>
      </w:r>
    </w:p>
    <w:p>
      <w:pPr>
        <w:pStyle w:val="Style17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各院（系）假前要进行一次全面的安全隐患排查，排查宿舍用电、防火防盗、夜不归宿等各种安全隐患，针对发现的问题要认真研究解决方案，并及时有效地消除。辅导员（班主任）要深入学生宿舍和班级，对学生思想动态和矛盾纠纷进行全面梳理和排查，采取得力措施加强思想教育，维护学生合法权益，防止恶性、群体性事件发生。特别是对学生特殊群体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新生，要重点关注，强化教育管理，给予关怀帮助，使新生尽快适应大学生活。</w:t>
      </w:r>
    </w:p>
    <w:p>
      <w:pPr>
        <w:pStyle w:val="Style17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加强教育引导，积极维护学生安全</w:t>
      </w:r>
    </w:p>
    <w:p>
      <w:pPr>
        <w:pStyle w:val="Style17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必须把安全工作放在头等重要位置，切实加强对学生的安全教育。各班假前要召开“假期安全教育”主题班会，提高学生的安全、法制、自我保护和自我防范意识，防止被骗、被盗、车祸、食物中毒等事故发生；因天气转凉，特别要求学生不要下海、下水游泳，防止发生溺水事件；教育学生在出行时不要搭乘陌生人的车辆，勿与陌生人攀谈，提高安全防范意识，防止人身、财产安全受到损害。</w:t>
      </w:r>
    </w:p>
    <w:p>
      <w:pPr>
        <w:pStyle w:val="Style17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学生自觉遵纪守法，讲究社会公德，积极维护大学生的良好形象。不参与传销、赌博、封建迷信等非法活动；不参与非法集会和游行；严禁在校内组织或参与各种宗教活动；严防“法轮功”等邪教组织的渗透；留校学生要严格遵守假期宿舍管理规定，按时作息，不酗酒滋事、不在校外居住和留宿外来人员。</w:t>
      </w:r>
    </w:p>
    <w:p>
      <w:pPr>
        <w:pStyle w:val="Style17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假期一般不宜组织学生集体出游和大型校外集体活动。学生聚集性活动必须经院（系）党委（党总支）审核，并报党委学生工作部、学生处批准。拟自行出游的学生，建议联系正规旅游服务机构，确保信息畅通，以保障出行安全。严禁自行出游的学生到未经开发、无人管理的景点游玩，以免发生危险。</w:t>
      </w:r>
    </w:p>
    <w:p>
      <w:pPr>
        <w:pStyle w:val="Style17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加强请销假管理，准确掌握每位学生的去向</w:t>
      </w:r>
    </w:p>
    <w:p>
      <w:pPr>
        <w:pStyle w:val="Style17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辅导员（班主任）要全面掌握所负责班级每一位学生的具体去向，逐一填写去向登记表（包括回家、在校、出游地、何时离校、何时返校、联系方式等内容），并在院（系）学工办汇总备案；对于要求回家或是出游的学生，辅导员必须通知家长并征得家长同意方允许学生离校。要求回家的学生到家后要及时向辅导员（班主任）报平安，出游的学生每天向辅导员（班主任）报平安。</w:t>
      </w:r>
    </w:p>
    <w:p>
      <w:pPr>
        <w:pStyle w:val="Style17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提前离校或推迟返校的学生，均须履行请假手续，各院（系）须严格审批。对于未经请假或请假未被批准的学生，辅导员要及时与家长取得联系，通报情况，准确掌握学生去向。返校后，及时对违纪学生进行批评教育，并严格按照学校有关规定处理。</w:t>
      </w:r>
    </w:p>
    <w:p>
      <w:pPr>
        <w:pStyle w:val="Style17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加强值班管理，确保信息畅通</w:t>
      </w:r>
    </w:p>
    <w:p>
      <w:pPr>
        <w:pStyle w:val="Style17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必须切实加强假期值班工作，假期要保证每天有一位老师在校值班；值班人员要做好值班记录，发生重大突发事件应立即启动应急预案，并协助做好事件的处置工作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时前，各院（系）将值班安排报送各校区学生处教育管理科。</w:t>
      </w:r>
    </w:p>
    <w:p>
      <w:pPr>
        <w:pStyle w:val="Style17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学生工作有关领导、学工办主任、团委（团总支）书记、辅导员（班主任）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开机，确保信息畅通无阻。发现重要情况和重要信息务必及时、准确、全面上报，以便妥善处理。</w:t>
      </w:r>
    </w:p>
    <w:p>
      <w:pPr>
        <w:pStyle w:val="Style17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河北科技师范学院学生处</w:t>
      </w:r>
    </w:p>
    <w:p>
      <w:pPr>
        <w:pStyle w:val="Style17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   日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cs="Courier New" w:eastAsia="仿宋_GB2312"/>
          <w:sz w:val="28"/>
          <w:szCs w:val="28"/>
        </w:rPr>
        <w:t xml:space="preserve">河北科技师范学院学生处                </w:t>
      </w:r>
      <w:r>
        <w:rPr>
          <w:rFonts w:eastAsia="仿宋_GB2312" w:cs="Courier New" w:ascii="仿宋_GB2312" w:hAnsi="仿宋_GB2312"/>
          <w:sz w:val="28"/>
          <w:szCs w:val="28"/>
        </w:rPr>
        <w:t>2015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eastAsia="仿宋_GB2312" w:cs="Courier New" w:ascii="仿宋_GB2312" w:hAnsi="仿宋_GB2312"/>
          <w:sz w:val="28"/>
          <w:szCs w:val="28"/>
        </w:rPr>
        <w:t>9</w:t>
      </w:r>
      <w:r>
        <w:rPr>
          <w:rFonts w:ascii="仿宋_GB2312" w:hAnsi="仿宋_GB2312" w:cs="Courier New" w:eastAsia="仿宋_GB2312"/>
          <w:sz w:val="28"/>
          <w:szCs w:val="28"/>
        </w:rPr>
        <w:t>月   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39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User</dc:creator>
  <dc:description/>
  <cp:keywords/>
  <dc:language>en-US</dc:language>
  <cp:lastModifiedBy>User</cp:lastModifiedBy>
  <cp:lastPrinted>2015-09-11T16:25:00Z</cp:lastPrinted>
  <dcterms:modified xsi:type="dcterms:W3CDTF">2015-09-22T07:00:00Z</dcterms:modified>
  <cp:revision>15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