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场营销</w:t>
      </w:r>
    </w:p>
    <w:p>
      <w:pPr>
        <w:pStyle w:val="Normal"/>
        <w:ind w:firstLine="560"/>
        <w:rPr/>
      </w:pPr>
      <w:r>
        <w:rPr>
          <w:sz w:val="28"/>
          <w:szCs w:val="28"/>
        </w:rPr>
        <w:t>本专业培养适应现代市场经济需要，具备人文精神、科学素养和诚信品质，掌握管理学、经济学、心理与行为科学、市场营销学的基本理论方法和市场营销专业技能，具备综合运用相关知识发现、分析和解决市场营销实际问题的应用型专业人才；毕业生主要面向商品生产、商品流通企业、事业单位和政府部门，从事市场调研、市场分析、市场策划、市场开拓与运作、市场营销管理、产品推销、商务洽谈、销售服务等营销业务和管理工作；主要开设管理学、经济学、统计学、会计学、财务管理、市场营销学、物流学、消费者行为学、国际市场营销学、市场调查与预测、客户关系管理、销售管理、商务谈判、网络营销、电子商务、广告学、分销渠道管理、推销学、服务营销管理等课程；本专业创办于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，办学历史悠久，师资力量雄厚，教学条件优越，就业市场需求旺盛，毕业生供不应求，多年来为各行业培养了大批商界精英！专业的社会影响力逐年攀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3:00Z</dcterms:created>
  <dc:creator>User</dc:creator>
  <dc:description/>
  <cp:keywords/>
  <dc:language>en-US</dc:language>
  <cp:lastModifiedBy>User</cp:lastModifiedBy>
  <dcterms:modified xsi:type="dcterms:W3CDTF">2015-04-27T06:13:00Z</dcterms:modified>
  <cp:revision>3</cp:revision>
  <dc:subject/>
  <dc:title>市场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